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504825</wp:posOffset>
            </wp:positionV>
            <wp:extent cx="400050" cy="504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center"/>
        <w:rPr/>
      </w:pPr>
      <w:r>
        <w:rPr/>
        <w:t>________________                                             с. Михайловка                  № ______________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креплении памятников, обелисков, мемориальных досок, сквер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мках сохранения исторического наследия, патриотического воспитания граждан Михайловского муниципального района с целью общественного патроната за памятниками, обелисками, мемориальными досками, скверами и прилегающей к ним территорий по наведению порядка, благоустройству и возложению цвет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с 01 апреля 2019 года за учреждениями, организациями, предприятиями, городским и сельскими поселениями, памятники, обелиски, мемориальные доски, скверы, расположенные на территории Михайловского муниципального района: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04"/>
        <w:gridCol w:w="2268"/>
        <w:gridCol w:w="2977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амя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расположения памя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Новошахтинское городское посел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амятник павшим в годы Великой Отечественной войны 1941-194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гт. Новошахтинск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Администрация Новошахтинского городского поселения,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муниципальный комитет Новошахтинского городского поселения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БОУ СОШ №1, №2 пгт.Новошахтинск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амятник воинам-односельчанам, павшим в годы Великой Отечественной войны 1941-1945 г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. Павл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амятник первому председателю Павловского сельского Совета Е.В. Капуст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амятник погибшему в Чеченской Республике участнику в первой Чеченской войне, Кравец Павлу Николаевич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Григорьевское сельское посел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амятник воинам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с. Григорьевка, ул. Калинина, д.17а,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Кадастровый номер </w:t>
            </w:r>
            <w:r>
              <w:rPr>
                <w:sz w:val="26"/>
                <w:szCs w:val="26"/>
              </w:rPr>
              <w:t>25:09:070101: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Администрация Григорьевского сельского поселения, муниципальный комитет Григорьевского сельского поселения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БОУ ООШ с.Григорьев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амятник воинам-односельчанам, павшим в годы Великой Отечественной войны 1941-194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. Новожат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Администрация Григорьевского сельского поселения,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муниципальный комитет Григорьевского сельского поселения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амятник воинам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. Абрамовка, ул. Советская, д.30а,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Кадастровый номер </w:t>
            </w:r>
            <w:r>
              <w:rPr>
                <w:sz w:val="26"/>
                <w:szCs w:val="26"/>
              </w:rPr>
              <w:t>25:09:020101:8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Администрация Григорьевского сельского поселения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униципальный комитет Григорьевского сельского поселения,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МБОУ СОШ с.Абрамовка,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вановское сельское посел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амятник воинам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с. Горбатка, ул. Ленинская, д.27а,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Кадастровый номер </w:t>
            </w:r>
            <w:r>
              <w:rPr>
                <w:sz w:val="26"/>
                <w:szCs w:val="26"/>
              </w:rPr>
              <w:t>25:09:060101:3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дминистрация Ивановского сельского поселения,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муниципальный комитет Ивановского сельского поселения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МБУК ММР «МКИО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амятник воинам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. Горное, ул. Ленина, д.5а,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Кадастровый номер </w:t>
            </w:r>
            <w:r>
              <w:rPr>
                <w:sz w:val="26"/>
                <w:szCs w:val="26"/>
              </w:rPr>
              <w:t>25:09:040101: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Администрация Ивановского сельского поселения,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муниципальный комитет Ивановского сельского поселения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БОУ НОШ п. Горно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елиск 1941-194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с. Ивановка, ул. Краснознаменная, д.20а,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Кадастровый номер </w:t>
            </w:r>
            <w:r>
              <w:rPr>
                <w:sz w:val="26"/>
                <w:szCs w:val="26"/>
              </w:rPr>
              <w:t>25:09:120101:294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дминистрация Ивановского сельского поселения,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муниципальный комитет Ивановского сельского поселения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БОУ СОШ с. Иванов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мориальная доска, погибшему в Чеченской Республике участнику первой Чеченской войны, Турчинскому Сергею Святославович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. Ивановка, здание МБОУ СОШ с. Иван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амятник партизанам, павшим в боях с белогвардейцами в 1918-1922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. Ивановка, у дороги с. Николаевка, на берегу р. Илисто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амятник воинам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с. Николаевка, ул. Ленинская, д.84 а,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Кадастровый номер </w:t>
            </w:r>
            <w:r>
              <w:rPr>
                <w:sz w:val="26"/>
                <w:szCs w:val="26"/>
              </w:rPr>
              <w:t>25:09:190101:7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Администрация Ивановского сельского поселения,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муниципальный комитет Ивановского сельского поселения,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МБОУ ООШ с.Николаевка,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елиск 1941-194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с. Ширяевка, ул. Октябрьская, д.15,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Кадастровый номер </w:t>
            </w:r>
            <w:r>
              <w:rPr>
                <w:sz w:val="26"/>
                <w:szCs w:val="26"/>
              </w:rPr>
              <w:t>25:09:310101:55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дминистрация Ивановского сельского поселения,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муниципальный комитет Ивановского сельского поселения,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МБОУ СОШ с. Ширяевка,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амятник ученикам Ширяевской школы, погибшим в годы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. Ширяевка, шко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амятник партизану Х.Я.Радченк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. Ширяе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ремовское сельское посел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амятник Г.Н. Нелюбо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с. Кремово, ул. Кирова, объект 75,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Кадастровый номер </w:t>
            </w:r>
            <w:r>
              <w:rPr>
                <w:sz w:val="26"/>
                <w:szCs w:val="26"/>
              </w:rPr>
              <w:t>25:09:320701:4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дминистрация Кремовского сельского поселения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униципальный комитет Кремовского сельского поселения,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МБОУ СОШ с. Кремово,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мориальный </w:t>
            </w:r>
          </w:p>
          <w:p>
            <w:pPr>
              <w:pStyle w:val="Normal"/>
              <w:rPr/>
            </w:pPr>
            <w:r>
              <w:rPr/>
              <w:t xml:space="preserve">памятник войнам, </w:t>
            </w:r>
          </w:p>
          <w:p>
            <w:pPr>
              <w:pStyle w:val="Normal"/>
              <w:rPr/>
            </w:pPr>
            <w:r>
              <w:rPr/>
              <w:t xml:space="preserve">погибшим в Великой </w:t>
            </w:r>
          </w:p>
          <w:p>
            <w:pPr>
              <w:pStyle w:val="Normal"/>
              <w:rPr/>
            </w:pPr>
            <w:r>
              <w:rPr/>
              <w:t>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с. Кремово, ул. Кирова, д.8а,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Кадастровый номер </w:t>
            </w:r>
            <w:r>
              <w:rPr>
                <w:sz w:val="26"/>
                <w:szCs w:val="26"/>
              </w:rPr>
              <w:t>25:09:140101:166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амятник партизанам, павшим в боях с белогвардейцами 1918-1922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. Кремово, центр се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амятник воинам-односельчанам павшим в годы Великой Отечественной войны 1941-194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. Лялич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Администрация Кремовского сельского поселения,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муниципальный комитет Кремовского сельского поселения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БОУ СОШ с. Лялич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мориальная доска Герою Советского Союза П.К. Лоба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дание МБОУ СОШ с. Лялич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Михайловское сельское посел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елиск «Войнам односельчанам,  погибшим на фронтах  Великой Отечественной войны 1941-1945 гг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с. Васильевка, ул. Ленинская, д.30а/1,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Кадастровый номер </w:t>
            </w:r>
            <w:r>
              <w:rPr>
                <w:sz w:val="26"/>
                <w:szCs w:val="26"/>
              </w:rPr>
              <w:t>25:09:050101:63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Администрация Михайловского сельского поселения,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муниципальный комитет Михайловского сельского поселения,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амятник погибшим летчик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с. Михайловка, ул. Красноармейская, кладбище,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Кадастровый номер </w:t>
            </w:r>
            <w:r>
              <w:rPr>
                <w:sz w:val="26"/>
                <w:szCs w:val="26"/>
              </w:rPr>
              <w:t>25:09:320501:80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лла «Женщина крестья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. Михайловка, на перекрестке дорог Михайловка-Турий Ро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амятник войнам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с. Михайловка, ул. Красноармейская, д.16е,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Кадастровый номер </w:t>
            </w:r>
            <w:r>
              <w:rPr>
                <w:sz w:val="26"/>
                <w:szCs w:val="26"/>
              </w:rPr>
              <w:t>25:09:010104:64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Администрация Михайловского муниципального района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ума ММР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МБУК ММР «МКИО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мориальные плиты героям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с. Михайловка, ул. Красноармейская, д.16ж,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Кадастровый номер </w:t>
            </w:r>
            <w:r>
              <w:rPr>
                <w:sz w:val="26"/>
                <w:szCs w:val="26"/>
              </w:rPr>
              <w:t>25:09:010104:64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мориальный камень «Участникам локальных войн и военных конфликтов», Сквер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с. Михайловка, ул. Красноармейская, д.17, Кадастровый номер </w:t>
            </w:r>
            <w:r>
              <w:rPr>
                <w:sz w:val="26"/>
                <w:szCs w:val="26"/>
              </w:rPr>
              <w:t>25:09:010101: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МБОУ ОСОШ с. Михайловка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БУ ДО «ЦДТ»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квер «50 лет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. Михайл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БОУ СОШ им. А.И. Крушано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мориальная доска погибшему в Северо-Кавказском регионе при исполнении воинского долга Марату Рамиловичу Асфандияро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Здание МБОУ СОШ им. А.И. Крушанова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мориальная доска полному кавалеру Орденов Славы Понамарчук А.Ф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дание МБУ ДО «ДШ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БУ ДО «ДШИ» с. Михайловк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Осиновское сельское посел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амятник воинам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с. Осиновка, ул. Комсомольская, д.4б,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Кадастровый номер </w:t>
            </w:r>
            <w:r>
              <w:rPr>
                <w:sz w:val="26"/>
                <w:szCs w:val="26"/>
              </w:rPr>
              <w:t>25:09:220101:163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Администрация Осиновского сельского поселения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униципальный комитет Осиновского сельского поселения,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МБОУ СОШ с. Осинов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амятник воинам Гражданск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с. Осиновка, ул. Суворова, д. 1а,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Кадастровый номер </w:t>
            </w:r>
            <w:r>
              <w:rPr>
                <w:sz w:val="26"/>
                <w:szCs w:val="26"/>
              </w:rPr>
              <w:t>25:09:220101:163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амятник воинам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с. Даниловка, ул. Ленинская, д.37а,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Кадастровый номер </w:t>
            </w:r>
            <w:r>
              <w:rPr>
                <w:sz w:val="26"/>
                <w:szCs w:val="26"/>
              </w:rPr>
              <w:t>25:09:090101:5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Администрация Осиновского сельского поселения, муниципальный комитет Осиновского сельского поселения,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МБОУ ООШ с. Даниловка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Сунятсенское сельское посел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амятник воинам-односельчанам, павшим в годы Великой Отечественной войны 1941-194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. Первомайско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Администрация Сунятсенского сельского поселения,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муниципальный комитет Сунятсенского сельского поселения,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МБОУ СОШ с.Первомайское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ГБУ «Первомайская КШИ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амятник трудовой славы «Первому пахар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. Первомайск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sz w:val="28"/>
          <w:szCs w:val="28"/>
        </w:rPr>
        <w:t>Распоряжение администрации Михайловского муниципального района от 30.03.2015 № 101-ра «О закреплении памятников, обелисков, мемориальных досок, скверов» считать утратившим сил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Кузьменко О.В.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водить регулярное обследование всех объектов культурно-исторического наследия местного значения, расположенных на территории Михайловского муниципального района с целью своевременного устранения выявленных разрушений природного характе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Оказать содействие учреждениям и организациям в проведении работ по ремонту объектов культурного наследия, расположенных на территор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4.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данное распоряж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и исполнение настоящего распоряжения возложить на заместителя главы администрации муниципального района Е.А.Салома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  <w:bookmarkStart w:id="0" w:name="Par36"/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54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454" w:top="1134" w:footer="0" w:bottom="99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right" w:pos="9354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0:28:00Z</dcterms:created>
  <dc:creator>МК</dc:creator>
  <dc:description/>
  <cp:keywords/>
  <dc:language>en-US</dc:language>
  <cp:lastModifiedBy>UVP_SPEC</cp:lastModifiedBy>
  <cp:lastPrinted>2019-04-29T11:52:00Z</cp:lastPrinted>
  <dcterms:modified xsi:type="dcterms:W3CDTF">2019-04-29T02:01:00Z</dcterms:modified>
  <cp:revision>6</cp:revision>
  <dc:subject/>
  <dc:title>ПОСТАНОВЛЕНИЕ</dc:title>
</cp:coreProperties>
</file>